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7) от 09.06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7) от 09.06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переносу легковозводимых склад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9.06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3.07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07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5.07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09T09:04:00Z</dcterms:modified>
  <cp:revision>7</cp:revision>
  <dc:subject/>
  <dc:title>Приложение № 1</dc:title>
</cp:coreProperties>
</file>